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9 апреля 2021</w:t>
      </w:r>
      <w:r>
        <w:rPr/>
        <w:t xml:space="preserve">   </w:t>
        <w:tab/>
        <w:tab/>
        <w:tab/>
        <w:tab/>
        <w:tab/>
        <w:tab/>
        <w:t xml:space="preserve">                                                    № </w:t>
      </w:r>
      <w:r>
        <w:rPr>
          <w:u w:val="single"/>
        </w:rPr>
        <w:t>235</w:t>
      </w:r>
      <w:r>
        <w:rPr/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  <w:br/>
        <w:t xml:space="preserve">в 2021 году  месячника по благоустройству </w:t>
        <w:br/>
        <w:t xml:space="preserve">и улучшению санитарного состояния </w:t>
        <w:br/>
        <w:t>территории МО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                  №131-ФЗ «Об общих принципах организации местного самоуправления в  Российской Федерации», Положением «О порядке организации санитарной очистки, содержания, благоустройства и озеленения территории                            МО Сертолово», утвержденным решением совета депутатов от 24.03.2009 года  №19, Правилами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 МО Сертолово  от 30.01.2018 года № 1,  в целях повышения уровня благоустройства и санитарного состояния территории МО Сертолово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сти с 19 апреля 2021 года по 19 мая 2021 года на территории МО  Сертолово месячник по благоустройству, санитарной очистке, озеленению и цветочному оформлению прилегающих территорий предприятий, организаций, учреждений, жилищного фонда, общественных территорий, мест массового отдыха населения и незакрепленных территорий (далее –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участию в мероприятии общественность и на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предприятий, организаций и учреждений всех форм собственности, индивидуальным предпринимателям организовать и провести работы по санитарной очистке и благоустройству на закрепленных территориях по согласованию с комитетом жилищно-коммунального хозяйства администрации МО Серто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сячника по благоустройству, озеленению и улучшению санитарного состояния территории МО Сертолово провести                       24 апреля и 06 мая 2021 года общегородские суббот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целях предотвращения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провести субботники </w:t>
      </w:r>
      <w:r>
        <w:rPr>
          <w:color w:val="333333"/>
          <w:sz w:val="28"/>
          <w:szCs w:val="28"/>
          <w:shd w:fill="FFFFFF" w:val="clear"/>
        </w:rPr>
        <w:t>с соблюдением социальной дистанции 1,5-2 метра, с использованием мас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митету жилищно-коммунального хозяйства администрации                              МО Сертолов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1. в срок до 18 апреля 2021 года разработать план мероприятий                               по проведению месячника по благоустройству, озеленению и улучшению санитарного состояния территории МО Сертолово, включая памятные                     и мемориальные места, а также организовать вывоз мусора с мест его складирования в период проведения месячника и общегородских субботник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рганизовать своевременное размещение плана мероприятий                             по проведению месячника в газете «Петербургский Рубеж» и на официальном сайте администрации МО Сертоло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6.3. в период проведения месячника и общегородских субботников организовать обеспечение участников необходимым инвентаре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 течение всего периода проведения месячника осуществлять постоянный контроль за выполнением мероприятий месячник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  организовать контроль за мероприятиями по</w:t>
      </w:r>
      <w:r>
        <w:rPr/>
        <w:t xml:space="preserve"> </w:t>
      </w:r>
      <w:r>
        <w:rPr>
          <w:sz w:val="28"/>
          <w:szCs w:val="28"/>
        </w:rPr>
        <w:t>приведению памятников, обелисков, монументов, мемориальных комплексов, мест захоронений участников Великой Отечественной войны и тружеников тыла                                 и прилегающих к ним территорий в надлежащее состояние при подготовке</w:t>
      </w:r>
      <w:r>
        <w:rPr/>
        <w:t xml:space="preserve">                    </w:t>
      </w:r>
      <w:r>
        <w:rPr>
          <w:sz w:val="28"/>
          <w:szCs w:val="28"/>
        </w:rPr>
        <w:t>к праздничным мероприятиям, посвященным 76-ой годовщине Победы                     в Великой Отечественной войне 1941-1945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независимо от их организационно-правовой формы и ведомственной принадлежности организовать активное участие  сотрудников в месячнике                    по благоустройству, озеленению и улучшению санитарного состояния территории МО Сертолово и в общегородских субботни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АУ «Сертоловский КСЦ «СПЕКТР» М. С. Матусевич организовать информационное освещение проведения месячника                             и общегородских суб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 и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                        на заместителя главы администрации по жилищно-коммунальному хозяйству администрации МО Сертолово В.В. Василенк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  Ю.А. Ходь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2"/>
        </w:tabs>
        <w:ind w:left="1144" w:hanging="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Univers" w:hAnsi="Arial;Univers" w:cs="Arial;Univer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4:00Z</dcterms:created>
  <dc:creator>РаисаВасильевна</dc:creator>
  <dc:description/>
  <cp:keywords/>
  <dc:language>en-US</dc:language>
  <cp:lastModifiedBy>user</cp:lastModifiedBy>
  <cp:lastPrinted>2021-04-12T14:12:00Z</cp:lastPrinted>
  <dcterms:modified xsi:type="dcterms:W3CDTF">2021-04-12T11:19:00Z</dcterms:modified>
  <cp:revision>13</cp:revision>
  <dc:subject/>
  <dc:title> </dc:title>
</cp:coreProperties>
</file>